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  <w:t xml:space="preserve">CHECKLIST </w:t>
      </w:r>
      <w:r>
        <w:rPr>
          <w:color w:val="FF0000"/>
        </w:rPr>
        <w:t>PACCHETTO DI MEDICAZIONE</w:t>
      </w:r>
      <w:r>
        <w:rPr/>
        <w:t xml:space="preserve"> 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LESSO______________________________ PIANO_______ N°__</w:t>
      </w:r>
    </w:p>
    <w:p>
      <w:pPr>
        <w:pStyle w:val="Didascalia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idascalia"/>
        <w:rPr/>
      </w:pPr>
      <w:r>
        <w:rPr/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1262"/>
        <w:gridCol w:w="1536"/>
        <w:gridCol w:w="1536"/>
        <w:gridCol w:w="1536"/>
        <w:gridCol w:w="1537"/>
      </w:tblGrid>
      <w:tr>
        <w:trPr>
          <w:trHeight w:val="591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Tipo di prodotto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ata del Controllo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ta del Controll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ata del Controllo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ata del Controllo </w:t>
            </w:r>
          </w:p>
        </w:tc>
      </w:tr>
      <w:tr>
        <w:trPr>
          <w:trHeight w:val="524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anti sterili monous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pai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cone di soluzione cutanea di iodopovidone al 10% di iodio da 125 m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acone di soluzione fisiologica (sodio cloruro 0,9%) da 250 ml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resse di garza sterile 18 x 40 in buste singole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resse di garza sterile 10 x 10 in buste singole </w:t>
              <w:b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nzette da medicazione sterili monouso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fezione di cotone idrofilo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fezione di cerotti di varie misure pronti all'uso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tolo di cerotto alto cm 2,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tolo di benda orlata alta cm 1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 paio di forbici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 laccio emostatico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fezione di ghiaccio pronto uso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cchetti monouso per la raccolta di rifiuti sanitari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truzioni sul modo di usare i presidi suddetti e di prestare i primi soccorsi 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4846955</wp:posOffset>
                  </wp:positionV>
                  <wp:extent cx="3044825" cy="2200275"/>
                  <wp:effectExtent l="0" t="0" r="0" b="0"/>
                  <wp:wrapNone/>
                  <wp:docPr id="1" name="CPS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PS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n attesa del servizio di emergenz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,Bold;Arial" w:hAnsi="Arial,Bold;Arial" w:cs="Arial,Bold;Arial"/>
      <w:b/>
      <w:bCs/>
      <w:color w:val="000000"/>
      <w:sz w:val="20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3:00Z</dcterms:created>
  <dc:creator>HSE02</dc:creator>
  <dc:description/>
  <cp:keywords/>
  <dc:language>en-US</dc:language>
  <cp:lastModifiedBy>utente</cp:lastModifiedBy>
  <cp:lastPrinted>2024-12-23T09:13:00Z</cp:lastPrinted>
  <dcterms:modified xsi:type="dcterms:W3CDTF">2024-12-23T08:13:00Z</dcterms:modified>
  <cp:revision>21</cp:revision>
  <dc:subject/>
  <dc:title>TRW</dc:title>
</cp:coreProperties>
</file>