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b/>
          <w:sz w:val="28"/>
          <w:szCs w:val="28"/>
          <w:lang w:val="en-US"/>
        </w:rPr>
        <w:t xml:space="preserve">Al Dirigente Scolastico </w:t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ll’Istituto Comprensivo Statale “V. Vivaldi” Catanzaro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D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GGETTO: Comparto e Area Istruzione e Ricerca – Sezione Scuola - Azione di sciopero generale del 15 novembre 2024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chiarazione ai sensi dell’art. 3, comma 4, dell’Accordo Aran sulle norme di garanzia dei servizi pubblici essenziali e sulle procedure di raffreddamento e conciliazione in caso di sciopero firmato il 2 dicembre 2020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4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i comunica che, per l’intera giornata del 15 novembre 2024, è previsto uno sciopero del personale docente, ATA e educativo delle Istituzioni scolastiche e educative, assunto a tempo determinato e indeterminato, proclamato da ANIEF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-432" w:firstLine="902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49" w:firstLine="90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...l… sottoscritt.. ………………………………………………………………. in servizio presso l’Istituto Comprensivo Statale “V. Vivaldi” di Catanzaro in qualità di …………………………………..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360" w:right="-43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 propria intenzione di aderire allo sciop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360" w:right="-43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 propria intenzione di non aderire allo sciop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360" w:right="-43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hanging="0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 xml:space="preserve">   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ind w:right="49" w:hanging="0"/>
        <w:rPr/>
      </w:pPr>
      <w:r>
        <w:rPr>
          <w:sz w:val="28"/>
          <w:szCs w:val="28"/>
          <w:lang w:val="en-US"/>
        </w:rPr>
        <w:tab/>
        <w:t xml:space="preserve">Data ______________ </w:t>
        <w:tab/>
        <w:t>________________________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ind w:right="4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134" w:right="113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2:29:00Z</dcterms:created>
  <dc:creator>pc7</dc:creator>
  <dc:description/>
  <cp:keywords/>
  <dc:language>en-US</dc:language>
  <cp:lastModifiedBy>Alessio</cp:lastModifiedBy>
  <dcterms:modified xsi:type="dcterms:W3CDTF">2024-11-10T12:31:00Z</dcterms:modified>
  <cp:revision>3</cp:revision>
  <dc:subject/>
  <dc:title>Al dirigente scolastico</dc:title>
</cp:coreProperties>
</file>