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Istruzione e Ricerca_ SCIOPER GENERALE del 29 NOVEMBRE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per l’intera giornata del 29 novembre 2024, è previsto uno sciopero generale proclamato da CUB - SGB, con adesione di ADL Varese e CUB PI, da CGIL -UIL, con adesione di FLC CGIL, FP CGIL, UIL FPL, UIL PA, UIL SCUOLA RUA, da Unione sindacale italiana fondata nel 1912, con adesione di USI AIT Scuola e USI SURF, da ADL COBAS - CLAP - COBAS CONFEDERAZIONE - SIAL COBAS, con adesione CLASP, COBAS COMITATI DI BASE DELLA SCUOLA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  <w:lang w:val="en-US"/>
        </w:rPr>
        <w:tab/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5:00Z</dcterms:created>
  <dc:creator>pc7</dc:creator>
  <dc:description/>
  <cp:keywords/>
  <dc:language>en-US</dc:language>
  <cp:lastModifiedBy>Admin</cp:lastModifiedBy>
  <dcterms:modified xsi:type="dcterms:W3CDTF">2024-11-22T07:55:00Z</dcterms:modified>
  <cp:revision>2</cp:revision>
  <dc:subject/>
  <dc:title>Al dirigente scolastico</dc:title>
</cp:coreProperties>
</file>