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prevista per la giornata del 18 ottobre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il SI COBAS ha proclamato uno sciopero riguardante tutti i settori privati e pubblici su tutto il territorio nazionale, per l’intera giornata di venerdì 18 ottobre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1:00Z</dcterms:created>
  <dc:creator>pc7</dc:creator>
  <dc:description/>
  <cp:keywords/>
  <dc:language>en-US</dc:language>
  <cp:lastModifiedBy>Admin</cp:lastModifiedBy>
  <dcterms:modified xsi:type="dcterms:W3CDTF">2024-10-16T14:47:00Z</dcterms:modified>
  <cp:revision>4</cp:revision>
  <dc:subject/>
  <dc:title>Al dirigente scolastico</dc:title>
</cp:coreProperties>
</file>