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firstLine="5207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ind w:left="180" w:firstLine="520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STITUTO COMPRENSIVO</w:t>
      </w:r>
    </w:p>
    <w:p>
      <w:pPr>
        <w:pStyle w:val="Normal"/>
        <w:ind w:left="180" w:firstLine="5207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“</w:t>
      </w:r>
      <w:r>
        <w:rPr>
          <w:rFonts w:cs="Arial" w:ascii="Arial" w:hAnsi="Arial"/>
          <w:sz w:val="28"/>
          <w:szCs w:val="28"/>
          <w:u w:val="single"/>
        </w:rPr>
        <w:t>V. VIVALDI” -  CATANZA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servizio c/o questo Istituto in qualità di DOCENTE a tempo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eterminato                                         </w:t>
      </w:r>
      <w:r>
        <w:rPr>
          <w:b/>
          <w:bCs/>
          <w:sz w:val="28"/>
          <w:szCs w:val="28"/>
        </w:rPr>
        <w:t xml:space="preserve">□ </w:t>
      </w:r>
      <w:r>
        <w:rPr>
          <w:sz w:val="28"/>
          <w:szCs w:val="28"/>
        </w:rPr>
        <w:t>Determinato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nel Plesso di_________________________Scuola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a_________________________ in Via/Piazza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d accettare per l’anno scolastico 2024/2025 n°____ ore eccedenti l’orario settimanale per le attività alternative all’insegnamento della religione cattolica, per come di seguito indica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LUNEDÌ, 3^ ORA - Dalle 10:00 alle 11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LUNEDÌ, 5^ ORA - Dalle 12:00 alle 13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MARTEDÌ, 2^ ORA - Dalle 09:00 alle 10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GIOVEDÌ, 6^ ORA - Dalle 13:00 alle 14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lang w:bidi="it-IT"/>
        </w:rPr>
        <w:t>VENERDÌ, 3^ ORA - Dalle 10:00 alle 11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lang w:bidi="it-IT"/>
        </w:rPr>
        <w:t>VENERDÌ, 5^ ORA - Dalle 12:00 alle 13:00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Catanzaro, </w:t>
      </w:r>
      <w:r>
        <w:rPr>
          <w:rFonts w:eastAsia="Calibri" w:cs="Calibri" w:ascii="Calibri" w:hAnsi="Calibri"/>
          <w:sz w:val="22"/>
          <w:szCs w:val="22"/>
          <w:lang w:eastAsia="en-US"/>
        </w:rPr>
        <w:t>___ / ___ / 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51:00Z</dcterms:created>
  <dc:creator>carlamichelis</dc:creator>
  <dc:description/>
  <cp:keywords/>
  <dc:language>en-US</dc:language>
  <cp:lastModifiedBy>SONIA MADONNA</cp:lastModifiedBy>
  <cp:lastPrinted>2015-06-16T08:00:00Z</cp:lastPrinted>
  <dcterms:modified xsi:type="dcterms:W3CDTF">2024-09-24T09:29:00Z</dcterms:modified>
  <cp:revision>22</cp:revision>
  <dc:subject/>
  <dc:title>Al Dirigente Scolastico</dc:title>
</cp:coreProperties>
</file>