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prevista per la giornata del maggio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</w:rPr>
        <w:tab/>
        <w:t xml:space="preserve">Si comunica che il Cobas Scuola Sardegna, Unicobas scuola e Università, Usb PI e Cobas – Comitati di base della scuola, ha aderito il FISI. hanno proclamato uno sciopero “per tutto il personale docente ed Ata, a tempo determinato e indeterminato, delle scuole, della ricerca e delle università in forza sia nelle sedi nazionali che in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quelle estere”, per l’intera giornata di venerdì 19 aprile 2024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1:00Z</dcterms:created>
  <dc:creator>pc7</dc:creator>
  <dc:description/>
  <cp:keywords/>
  <dc:language>en-US</dc:language>
  <cp:lastModifiedBy>Admin</cp:lastModifiedBy>
  <dcterms:modified xsi:type="dcterms:W3CDTF">2024-05-02T10:11:00Z</dcterms:modified>
  <cp:revision>2</cp:revision>
  <dc:subject/>
  <dc:title>Al dirigente scolastico</dc:title>
</cp:coreProperties>
</file>