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  <w:sz w:val="28"/>
          <w:szCs w:val="28"/>
          <w:lang w:val="en-US"/>
        </w:rPr>
        <w:t xml:space="preserve">Al Dirigente Scolastico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ll’Istituto Comprensivo Statale “V. Vivaldi” Catanzaro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D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GGETTO: Comparto e Area Istruzione e Ricerca – Sezione Scuola Azioni di sciopero generale dell’8 marzo 2024. Proclamazioni e adesioni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comunica che, per l’intera giornata dell’8 marzo 2024, è previsto uno sciopero generale nazionale proclamato da: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SLAI COBAS per il sindacato di classe: “tutti i settori lavorativi pubblici, privati e cooperativi e riguarderà tutte le lavoratrici e i lavoratori a sostegno delle lavoratrici/donne, con contratti a tempo indeterminato, a tempo determinato, con contratti precari e atipici”, con adesione dei Cobas – Confederazione di base di Bologna e di Torino;”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ederazione USB: “tutte le categorie pubbliche e private”, con adesione di USB PI; - USI – Unione Sindacale Italiana fondata nel 1912 e ricostituita: “tutto il personale a tempo indeterminato e determinato, con contratti precari, atipici, in somministrazione, per tutti i comparti, aree pubbliche (compresa la scuola e ricerca), categorie del lavoro privato e cooperativo”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LC CGIL: “tutto il personale del comparto istruzione e ricerca e dell’area dirigenziale, dei docenti universitari e di tutto il personale della formazione professionale e delle scuole non statali”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nfederazione CUB: “tutti i settori pubblici e privati”, con adesione di CUB PI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Fisac Cgil Roma e Lazio: “lavoratrici e lavoratori delle unità produttive e dei comuni del Lazio”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DL Cobas: “settori privati e pubblici su tutto il territorio nazionale”, con adesione di CLAP – Camere del Lavoro Autonomo e Precario;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- S.I. COBAS: “tutte le categorie”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/>
      </w:pPr>
      <w:r>
        <w:rPr>
          <w:sz w:val="28"/>
          <w:szCs w:val="28"/>
          <w:lang w:val="en-US"/>
        </w:rPr>
        <w:t>Dichiarazione ai sensi dell’art. 3, comma 4, dell’Accordo Aran sulle norme di garanzia dei servizi pubblici essenziali e sulle procedure di raffreddamento e conciliazione in caso di sciopero firmato il 2 dicembre 202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-432" w:firstLine="902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76"/>
        <w:ind w:right="49" w:firstLine="90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...l… sottoscritt.. ………………………………………………………………. in servizio presso l’Istituto Comprensivo Statale “V. Vivaldi” di Catanzaro in qualità di …………………………………..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 propria intenzione di non aderire allo sciope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lineRule="auto" w:line="360"/>
        <w:ind w:left="360" w:right="-432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 xml:space="preserve">   In fede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/>
      </w:pPr>
      <w:r>
        <w:rPr>
          <w:sz w:val="28"/>
          <w:szCs w:val="28"/>
          <w:lang w:val="en-US"/>
        </w:rPr>
        <w:tab/>
        <w:t xml:space="preserve">Data ______________ </w:t>
        <w:tab/>
        <w:t>________________________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autoSpaceDE w:val="false"/>
        <w:ind w:right="4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134" w:right="113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1:00Z</dcterms:created>
  <dc:creator>pc7</dc:creator>
  <dc:description/>
  <cp:keywords/>
  <dc:language>en-US</dc:language>
  <cp:lastModifiedBy>Admin</cp:lastModifiedBy>
  <dcterms:modified xsi:type="dcterms:W3CDTF">2024-03-01T10:01:00Z</dcterms:modified>
  <cp:revision>2</cp:revision>
  <dc:subject/>
  <dc:title>Al dirigente scolastico</dc:title>
</cp:coreProperties>
</file>