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lang w:val="en-US"/>
        </w:rPr>
        <w:t xml:space="preserve">Al Dirigente Scolastico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ll’Istituto Comprensivo Statale “V. Vivaldi” Catanzar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D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GGETTO: Comparto e Area Istruzione e Ricerca – Sezione Scuola Azioni di sciopero generale del 7 dicembre. Proclamazioni e adesioni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/>
      </w:pPr>
      <w:r>
        <w:rPr>
          <w:sz w:val="28"/>
          <w:szCs w:val="28"/>
        </w:rPr>
        <w:tab/>
        <w:t>Si comunica che i Cobas Scuola Sardegna hanno proclamato uno sciopero nazionale “per tutto il personale docente, ATA, educativo e Dirigente, a tempo determinato e indeterminato, del comparto scuola, inforza sia nelle sedi nazionali che in quelle estere, per l’intera giornata di giovedì 7 dicembre 2023”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/>
      </w:pPr>
      <w:r>
        <w:rPr>
          <w:sz w:val="28"/>
          <w:szCs w:val="28"/>
          <w:lang w:val="en-US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-432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...l… sottoscritt.. ………………………………………………………………. in servizio presso l’Istituto Comprensivo Statale “V. Vivaldi” di Catanzaro in qualità di …………………………………..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non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______________ </w:t>
        <w:tab/>
        <w:t>________________________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a ………………….                             Firma 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0:00Z</dcterms:created>
  <dc:creator>pc7</dc:creator>
  <dc:description/>
  <cp:keywords/>
  <dc:language>en-US</dc:language>
  <cp:lastModifiedBy>Admin</cp:lastModifiedBy>
  <dcterms:modified xsi:type="dcterms:W3CDTF">2023-12-04T12:11:00Z</dcterms:modified>
  <cp:revision>3</cp:revision>
  <dc:subject/>
  <dc:title>Al dirigente scolastico</dc:title>
</cp:coreProperties>
</file>