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Azioni di sciopero generale del 17 novembre 2023. Proclamazioni e adesion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>
          <w:sz w:val="28"/>
          <w:szCs w:val="28"/>
        </w:rPr>
        <w:tab/>
        <w:t>Si comunica che, per l’intera giornata del 17 novembre 2023, è previsto uno sciopero generale proclamato d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>
          <w:sz w:val="28"/>
          <w:szCs w:val="28"/>
        </w:rPr>
        <w:t>- USB Pubblico Impiego: “tutte le lavoratrici e i lavoratori del Pubblico Impiego e della scuola, per l’intera giornata”, con adesione del sindacato S.I.D.L, Cub Sur per la provincia di Torino e Cobas Scuola Bologn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>
          <w:sz w:val="28"/>
          <w:szCs w:val="28"/>
        </w:rPr>
        <w:t>- Confederazioni CGIL e UIL: “tutti i settori pubblici e privati anche in appalto e strumentali, per l’intera giornata”, con adesione della Filcams Cgil, della Uiltucs, della Uiltrasporti e della Federazione Uil scuola Ru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>
          <w:sz w:val="28"/>
          <w:szCs w:val="28"/>
        </w:rPr>
        <w:t>- FLC CGIL: “tutto il personale del comparto istruzione e ricerca e dell’Area dirigenziale, per l’intera giornat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>
          <w:sz w:val="28"/>
          <w:szCs w:val="28"/>
        </w:rPr>
        <w:t>- SISA – Sindacato Indipendente scuola e ambiente: “tutto il personale docente, dirigente e Ata, di ruolo e precario, in Italia e all’estero, per l’intera giornata”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FeNSIR: “tutto il personale docente, Insegnanti di Religione (IRC), Ata, DSGA e DSGA facente funzione ed educativo, a tempo determinato e indeterminato, per l’intera giornata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 xml:space="preserve">_ l _ sottoscritt_ ______________________________in servizio presso l’Istituto Comprensivo Statale “V. Vivaldi” di Catanzaro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</w:t>
        <w:tab/>
        <w:t>firma</w:t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0:00Z</dcterms:created>
  <dc:creator>pc7</dc:creator>
  <dc:description/>
  <cp:keywords/>
  <dc:language>en-US</dc:language>
  <cp:lastModifiedBy>Admin</cp:lastModifiedBy>
  <dcterms:modified xsi:type="dcterms:W3CDTF">2023-11-13T08:30:00Z</dcterms:modified>
  <cp:revision>2</cp:revision>
  <dc:subject/>
  <dc:title>Al dirigente scolastico</dc:title>
</cp:coreProperties>
</file>