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Istruzione e Ricerca – Sezione Scuola. Azione di sciopero prevista per la giornata del 06 OTTOBRE 2023. Proclamazion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A (Sindacato Indipendente Scuola e Ambiente) ha proclamato uno sciopero “per tutto il personale docente, Dirigente e ATA, di ruolo e precario, in Italia e all’estero, per l’intera giornata di venerdì 6 ottobre 2023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 xml:space="preserve">_ l _ sottoscritt_ ______________________________in servizio presso l’Istituto Comprensivo Statale “V. Vivaldi” di Catanzaro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</w:t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2:00Z</dcterms:created>
  <dc:creator>pc7</dc:creator>
  <dc:description/>
  <cp:keywords/>
  <dc:language>en-US</dc:language>
  <cp:lastModifiedBy>Admin</cp:lastModifiedBy>
  <dcterms:modified xsi:type="dcterms:W3CDTF">2023-10-03T08:46:00Z</dcterms:modified>
  <cp:revision>4</cp:revision>
  <dc:subject/>
  <dc:title>Al dirigente scolastico</dc:title>
</cp:coreProperties>
</file>